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NHẬP TÀI LIỆU Ả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1"/>
        <w:gridCol w:w="775"/>
        <w:gridCol w:w="801"/>
        <w:gridCol w:w="1127"/>
        <w:gridCol w:w="1000"/>
        <w:gridCol w:w="754"/>
        <w:gridCol w:w="887"/>
        <w:gridCol w:w="857"/>
        <w:gridCol w:w="964"/>
        <w:gridCol w:w="83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nhập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nhập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ên bản giao nhậ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, cá nhân nộ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ài liệu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sự kiệ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liệu kèm theo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vật lý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lần nh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hời gian nh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lý do nh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biên bản giao nhận số....ngày...tháng....năm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tên đơn vị, cá nhân giao nộ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nội dung của tài liệu 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thời gian diễn ra sự kiện trong 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số lượng ảnh, album nh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9: Ghi tài liệu kèm theo (nếu có), như: Mục lục thống kê, lời thuyết minh, xác minh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0: Ghi tình trạng vật lý của 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: Ghi những thông tin cần thiết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8:00Z</dcterms:created>
  <dc:creator>PC</dc:creator>
  <dc:description/>
  <cp:keywords/>
  <dc:language>en-US</dc:language>
  <cp:lastModifiedBy>PC</cp:lastModifiedBy>
  <dcterms:modified xsi:type="dcterms:W3CDTF">2024-08-02T08:18:00Z</dcterms:modified>
  <cp:revision>1</cp:revision>
  <dc:subject/>
  <dc:title/>
</cp:coreProperties>
</file>